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right="-15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/>
      </w:pPr>
      <w:r>
        <w:rPr>
          <w:u w:val="single"/>
        </w:rPr>
        <w:t>17.02.2014</w:t>
      </w:r>
      <w:r>
        <w:rPr/>
        <w:t xml:space="preserve">                                                с. Михайловка                                                  № </w:t>
      </w:r>
      <w:r>
        <w:rPr>
          <w:u w:val="single"/>
        </w:rPr>
        <w:t>184-па</w:t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комиссии по проведению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конкурса на право заключения с администрацией Михайловског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ихайловского муниципального района, постановлением администрации Михайловского муниципального района от 17.01.2013 г. № 32-па «Об утверждении </w:t>
      </w:r>
      <w:r>
        <w:rPr>
          <w:bCs/>
          <w:sz w:val="28"/>
          <w:szCs w:val="28"/>
        </w:rPr>
        <w:t xml:space="preserve">положения о создании условий для  предоставления транспортных услуг населению и организация  </w:t>
      </w:r>
      <w:r>
        <w:rPr>
          <w:sz w:val="28"/>
          <w:szCs w:val="28"/>
        </w:rPr>
        <w:t xml:space="preserve">транспортного обслуживания населения между поселениями в границах Михайловского муниципального района» </w:t>
      </w:r>
      <w:r>
        <w:rPr>
          <w:color w:val="000000"/>
          <w:sz w:val="28"/>
          <w:szCs w:val="28"/>
        </w:rPr>
        <w:t>администрация Михайловского муниципального района</w:t>
      </w:r>
    </w:p>
    <w:p>
      <w:pPr>
        <w:pStyle w:val="Con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и утвердить состав комиссии по проведению конкурса на право заключения с администрацией Михайловского 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е № 1</w:t>
        </w:r>
      </w:hyperlink>
      <w:r>
        <w:rPr>
          <w:color w:val="000000"/>
          <w:sz w:val="28"/>
          <w:szCs w:val="28"/>
        </w:rPr>
        <w:t>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твердить Положение о комиссии по проведению конкурса на право заключения с администрацией Михайловского муниципального района договора на выполнение регулярных перевозок  по установленным маршрутам регу-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рных перевозок автомобильным транспортом общего пользования в границах Михайловского муниципального района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е № 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 муниципального района А.Ф. Татаринов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244"/>
      </w:tblGrid>
      <w:tr>
        <w:trPr>
          <w:trHeight w:val="1295" w:hRule="atLeast"/>
        </w:trPr>
        <w:tc>
          <w:tcPr>
            <w:tcW w:w="4935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napToGrid w:val="false"/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2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8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комиссии по проведению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курса на право заключения с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ихайловского муниципального района договора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егулярных перевозок по установленным маршрутам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ых перевозок автомобильным транспортом общего пользования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sz w:val="28"/>
          <w:szCs w:val="28"/>
        </w:rPr>
        <w:t>в границах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20"/>
      </w:tblGrid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атаринов А.Ф., зам. главы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сс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ркова М.Н., 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председателя комиссии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Шашель Т.В., </w:t>
            </w:r>
            <w:r>
              <w:rPr>
                <w:spacing w:val="-6"/>
                <w:sz w:val="26"/>
                <w:szCs w:val="26"/>
              </w:rPr>
              <w:t>старший статистик МКУ «УОТОД АММР»</w:t>
            </w:r>
          </w:p>
          <w:p>
            <w:pPr>
              <w:pStyle w:val="Normal"/>
              <w:autoSpaceDE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комисс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роненко Е.М., 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 с правом голо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енчило В.В., г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 с правом голоса</w:t>
            </w:r>
          </w:p>
          <w:p>
            <w:pPr>
              <w:pStyle w:val="Normal"/>
              <w:ind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стапец В.В., председатель Думы Михайловского муниципального района</w:t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 с правом совещательного голоса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вертных В.Н., механик МКОУ «МСООУ» Михайловского муниципального района</w:t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 с правом совещательного голоса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аев С.К., государственный инспе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дорожного движ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ОМВД РФ по Михайловскому район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 с правом совещательного голоса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87"/>
      </w:tblGrid>
      <w:tr>
        <w:trPr>
          <w:trHeight w:val="1295" w:hRule="atLeast"/>
        </w:trPr>
        <w:tc>
          <w:tcPr>
            <w:tcW w:w="4793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napToGrid w:val="false"/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2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84-па</w:t>
            </w:r>
          </w:p>
        </w:tc>
      </w:tr>
    </w:tbl>
    <w:p>
      <w:pPr>
        <w:pStyle w:val="3"/>
        <w:tabs>
          <w:tab w:val="clear" w:pos="708"/>
          <w:tab w:val="left" w:pos="5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курса на право заключения с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ихайловского муниципального района договора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егулярных перевозок по установленным маршрутам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ых перевозок автомобильным транспортом общего пользования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Михайловского муниципального района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261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Комиссия по проведению конкурса на право заключения с администрацией Михайловского 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  (далее - комиссия), формируется администрацией Михайловского муниципального района.</w:t>
      </w:r>
    </w:p>
    <w:p>
      <w:pPr>
        <w:pStyle w:val="Text1cl"/>
        <w:spacing w:lineRule="auto" w:line="360" w:before="0" w:after="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2. Комиссия в своей деятельности руководствуется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иными федеральными законами и нормативными актами Российской Федерации, Уставом Михайловского муниципального района, постановлением администрации Михайловского муниципального района от 17.01.2013 г. № 32-па «Об утверждении </w:t>
      </w:r>
      <w:r>
        <w:rPr>
          <w:bCs/>
          <w:sz w:val="28"/>
          <w:szCs w:val="28"/>
        </w:rPr>
        <w:t xml:space="preserve">положения о создании условий для  предоставления транспортных услуг населению и организация  </w:t>
      </w:r>
      <w:r>
        <w:rPr>
          <w:sz w:val="28"/>
          <w:szCs w:val="28"/>
        </w:rPr>
        <w:t>транспортного обслуживания населения между поселениями в границах Михайловского муниципального района» и иными муниципальными правовыми актами администрации Михайловского муниципального района», а также настоящим Положением.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 Комиссия проводит конкурсы - отборы перевозчиков на право заключения с администрацией Михайловского муниципального района договоров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 (далее - конкурс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4. Заседание комиссии считается правомочным если на нем присутствует более половины от общего числа членов комиссии с правом голоса.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5261" w:leader="none"/>
        </w:tabs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2. Цель и задачи комиссии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2.1 Целью комиссии является определение победителя конкурса для заключения </w:t>
      </w:r>
      <w:r>
        <w:rPr/>
        <w:t>с администрацией Михайловского 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2.2 Задачами комиссии является: 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2.2.1 организация конкурса; 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2.2.2 проведение конкурса; 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2.2.3 подведение итогов конкурса. </w:t>
      </w:r>
    </w:p>
    <w:p>
      <w:pPr>
        <w:pStyle w:val="Heading"/>
        <w:jc w:val="both"/>
        <w:rPr/>
      </w:pPr>
      <w:r>
        <w:rPr/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ункции комиссии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3. Комиссия при проведении конкурса осуществляет следующие функции: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3.1 обеспечивает доступность информации о проведении конкурса и открытость его проведения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3.2 рассматривает и сопоставляет заявки, предложения участников конкурса; 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3.3 осуществляет вскрытие конвертов с заявками претендентов на участие в конкурсе и документами в составе заявок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3.4 создает рабочие группы из числа членов комиссии для проверки достоверности сведений, представленных участниками конкурс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5 рассматривает поступившие обращения и жалобы от претендентов на участие в конкурсе;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3.6 запрашивает и получает необходимые пояснения участника конкурса о сведениях, указанных в заявке и представленных документах; 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3.7 проверяет  </w:t>
      </w:r>
      <w:r>
        <w:rPr>
          <w:szCs w:val="28"/>
        </w:rPr>
        <w:t>достоверность сведений и документов, представленных участниками конкурс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8 проводит осмотры производственно-технической базы и подвижного состава участников конкурса; 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 </w:t>
      </w:r>
      <w:r>
        <w:rPr/>
        <w:t>3.9 привлекает специалистов, представителей контрольных и надзорных органов в сфере транспортного обслуживания для дачи заключений, пояснений по вопросам, возникающим у комиссии в ходе рассмотрения предложений участников конкурс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 принимает решение о признании конкурса несостоявшимся;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 принимает решение о проведении повторного конкурса по лоту; </w:t>
      </w:r>
    </w:p>
    <w:p>
      <w:pPr>
        <w:pStyle w:val="Heading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12 подводит итоги конкурса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3.13 </w:t>
      </w:r>
      <w:r>
        <w:rPr>
          <w:sz w:val="28"/>
          <w:szCs w:val="28"/>
        </w:rPr>
        <w:t xml:space="preserve">принимает решение о признании участника конкурса победителем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14 оформляет рабочие и итоговые протоколы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 передает итоговые протоколы главе администрации Михайловского муниципального района (далее - уполномоченный орган) для заключения с победителем конкурса либо с </w:t>
      </w:r>
      <w:r>
        <w:rPr>
          <w:bCs/>
          <w:sz w:val="28"/>
          <w:szCs w:val="28"/>
        </w:rPr>
        <w:t>единственным участником конкурса д</w:t>
      </w:r>
      <w:r>
        <w:rPr>
          <w:sz w:val="28"/>
          <w:szCs w:val="28"/>
        </w:rPr>
        <w:t>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4. Организация работы комиссии</w:t>
      </w:r>
    </w:p>
    <w:p>
      <w:pPr>
        <w:pStyle w:val="Heading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1. Комиссия формируется в составе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членов, трое из которых имеют право совещательного голос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ой комиссии руководит председатель комисси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ь комиссии осуществляет следующие полномочия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 организует работу комисси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3.2 издает приказы в пределах своей компетенции по вопросам организации работы комисси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 ведёт заседания комисси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 подписывает рабочие и итоговые протоколы заседаний комисси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 объявляет решения комисси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3.6 представляет интересы комиссии в органах государственной власти и органах местного самоуправления, судебных органах Российской Федерации, организациях всех организационно-правовых форм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4. Заместитель председателя комиссии осуществляет следующие полномочия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 участвует в заседаниях комиссии с правом голоса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 исполняет обязанности и осуществляет полномочия председателя комиссии в период его отсутств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5. Организационно-техническое обеспечение деятельности комиссии осуществляет секретарь комисси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екретарь комиссии осуществляет следующие полномочия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 участвует в заседаниях комиссии с правом голоса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6.2 уведомляет членов комиссии о времени и месте проведения заседаний комисси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6.3 производит аудиозапись заседаний комиссии с помощью технических средств имеющихся в администрации района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6.4 подготавливает проекты рабочих и итоговых протоколов заседаний комисси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 подписывает рабочие и итоговые протоколы заседаний комисси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6.6 выполняет поручения председателя комиссии по вопросам, связанным с организацией работы комисси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7. Члены комиссии с правом голоса осуществляют следующие полномочия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 участвуют в заседаниях комисси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7.2 выполняют поручения председателя комиссии по вопросам, связанным с работой комисси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 подписывают итоговые протоколы заседаний комисси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8. Члены комиссии с правом совещательного голоса осуществляют следующие полномочия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8.1 участвуют в заседаниях комиссии, высказывают особое мнение, которое заносится в рабочие и итоговые протоколы заседаний комисси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 подписывают итоговые протоколы заседаний комисси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9. Решения комиссии принимаются открытым голосованием всех присутствующих членов комиссии с правом голоса простым большинством голосов от числа присутствующих. Члены комиссии с правом совещательного голоса не принимают участие в голосовании. При равенстве голосов решающим голосом является голос председателя комисси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Комиссия проводит конкурс в порядке и сроки, установленные действующим законодательством Российской Федерации и муниципальными правовыми актами Михайловского муниципального района.</w:t>
      </w:r>
    </w:p>
    <w:p>
      <w:pPr>
        <w:pStyle w:val="3"/>
        <w:tabs>
          <w:tab w:val="clear" w:pos="708"/>
          <w:tab w:val="left" w:pos="5261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vlc.ru/mayor/docs/2012/0563_01.doc" TargetMode="External"/><Relationship Id="rId4" Type="http://schemas.openxmlformats.org/officeDocument/2006/relationships/hyperlink" Target="http://old.vlc.ru/mayor/docs/2012/0563_0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51:00Z</dcterms:created>
  <dc:creator>skopina</dc:creator>
  <dc:description/>
  <cp:keywords/>
  <dc:language>en-US</dc:language>
  <cp:lastModifiedBy>MorozovaNN</cp:lastModifiedBy>
  <cp:lastPrinted>2014-02-07T11:48:00Z</cp:lastPrinted>
  <dcterms:modified xsi:type="dcterms:W3CDTF">2014-02-17T00:04:00Z</dcterms:modified>
  <cp:revision>5</cp:revision>
  <dc:subject/>
  <dc:title> </dc:title>
</cp:coreProperties>
</file>